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ласти изобразительного искусства «Живопись»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Утверждаю 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Директор МБУ ДО «СапожковскаяДШИ»</w:t>
      </w:r>
    </w:p>
    <w:p>
      <w:pPr>
        <w:pStyle w:val="Normal"/>
        <w:tabs>
          <w:tab w:val="clear" w:pos="708"/>
          <w:tab w:val="left" w:pos="228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ab/>
        <w:t>М.В.Захарьящева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«30"мая 2021  г.                                                                                                                                                                                                     </w:t>
      </w:r>
      <w:r>
        <w:rPr/>
        <w:t>Срок обучения – 5 лет</w:t>
      </w:r>
    </w:p>
    <w:tbl>
      <w:tblPr>
        <w:tblW w:w="146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6"/>
        <w:gridCol w:w="3074"/>
        <w:gridCol w:w="1080"/>
        <w:gridCol w:w="1134"/>
        <w:gridCol w:w="660"/>
        <w:gridCol w:w="49"/>
        <w:gridCol w:w="567"/>
        <w:gridCol w:w="104"/>
        <w:gridCol w:w="605"/>
        <w:gridCol w:w="850"/>
        <w:gridCol w:w="567"/>
        <w:gridCol w:w="954"/>
        <w:gridCol w:w="39"/>
        <w:gridCol w:w="708"/>
        <w:gridCol w:w="709"/>
        <w:gridCol w:w="164"/>
        <w:gridCol w:w="687"/>
        <w:gridCol w:w="33"/>
        <w:gridCol w:w="1080"/>
      </w:tblGrid>
      <w:tr>
        <w:trPr>
          <w:trHeight w:val="190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метных областей, разделов и учебных предметов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Мелкогрупповые 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Экзамены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-й  класс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-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класс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4096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,5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3,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.0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1.УП.0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унок 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1.УП.0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,5,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1.УП.0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стан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,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.0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тория искус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4,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2.УП.0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б искус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2.УП.0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изобразительн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удитор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3,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.0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енэ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.03.УП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енэ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,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удиторная нагрузка по тре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нагрузка по тре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3,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00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  <w:r>
              <w:rPr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1.УП.0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,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2.УП.0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сновы фото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Всего аудитор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30,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 количество контрольных уроков, зачетов, экзамен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.04.00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Консультации</w:t>
            </w:r>
            <w:r>
              <w:rPr>
                <w:b/>
                <w:bCs/>
                <w:iCs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4.0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у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4.0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4.0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я станко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4.04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б искус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4.05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spacing w:lineRule="exact" w:line="280"/>
              <w:ind w:right="-108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стория изобразительн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05.00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  <w:tc>
          <w:tcPr>
            <w:tcW w:w="9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.05.0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(экзаменацио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А.05.0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А.05.02.0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позиция стан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А.05.02.0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тория изобразительн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Резерв учебного времени</w:t>
            </w:r>
            <w:r>
              <w:rPr>
                <w:b/>
                <w:bCs/>
                <w:iCs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12"/>
          <w:szCs w:val="16"/>
        </w:rPr>
      </w:pPr>
      <w:r>
        <w:rPr>
          <w:b/>
          <w:i/>
          <w:sz w:val="22"/>
          <w:szCs w:val="22"/>
        </w:rPr>
        <w:t>Примечание к учебному плану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, индивидуальные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работы обучающихся планиру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</w:rPr>
      </w:pPr>
      <w:r>
        <w:rPr>
          <w:sz w:val="20"/>
        </w:rPr>
        <w:t>«Рисунок» – 1-2 классы – по 2 часа в неделю; 3–5 классы – по 3 часа в неделю; «Живопись» – 1-2 классы – по 2 часа в неделю; 3–5 классы – по 3 часа в неделю; «Композиция станковая» - 1-3 классы – по 3 часа в неделю; 4–5 классы – по 4 часа в неделю; «Беседы об искусстве» – 0,5 часа в неделю; «История изобразительного искусства» – 1,5 часа в нед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Бюджет времени в неделях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2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лас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Аудиторные занятия, в тои числе промежуточная аттестация (контрольные уроки и заче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Промежуточная аттестация (экзамен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Резерв учебного време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Пленэ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Итоговая аттест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48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/>
      </w:pPr>
      <w:r>
        <w:rPr>
          <w:b/>
          <w:sz w:val="22"/>
        </w:rPr>
        <w:t>в области изобразительного искусства</w:t>
      </w:r>
    </w:p>
    <w:p>
      <w:pPr>
        <w:pStyle w:val="Normal"/>
        <w:spacing w:lineRule="auto" w:line="216"/>
        <w:jc w:val="center"/>
        <w:rPr/>
      </w:pPr>
      <w:r>
        <w:rPr>
          <w:b/>
          <w:sz w:val="22"/>
        </w:rPr>
        <w:t>«Живопись»</w:t>
      </w:r>
    </w:p>
    <w:p>
      <w:pPr>
        <w:pStyle w:val="Normal"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 xml:space="preserve">Утверждаю 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Директор МБУ ДО «Сапожковская ДШИ»</w:t>
      </w:r>
    </w:p>
    <w:p>
      <w:pPr>
        <w:pStyle w:val="Normal"/>
        <w:tabs>
          <w:tab w:val="clear" w:pos="708"/>
          <w:tab w:val="left" w:pos="2133" w:leader="none"/>
        </w:tabs>
        <w:spacing w:lineRule="auto" w:line="216"/>
        <w:rPr>
          <w:sz w:val="22"/>
        </w:rPr>
      </w:pPr>
      <w:r>
        <w:rPr>
          <w:sz w:val="22"/>
        </w:rPr>
        <w:tab/>
        <w:t>М.В.Захарьящева</w:t>
      </w:r>
    </w:p>
    <w:p>
      <w:pPr>
        <w:pStyle w:val="Normal"/>
        <w:spacing w:lineRule="auto" w:line="216"/>
        <w:rPr/>
      </w:pPr>
      <w:r>
        <w:rPr>
          <w:sz w:val="22"/>
        </w:rPr>
        <w:t>"30»  мая  2021 г.</w:t>
      </w:r>
    </w:p>
    <w:p>
      <w:pPr>
        <w:pStyle w:val="Normal"/>
        <w:spacing w:lineRule="auto" w:line="216"/>
        <w:rPr/>
      </w:pPr>
      <w:r>
        <w:rPr>
          <w:sz w:val="22"/>
        </w:rPr>
        <w:t xml:space="preserve">МП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рок обучения – 8 лет</w:t>
      </w:r>
    </w:p>
    <w:tbl>
      <w:tblPr>
        <w:tblW w:w="148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"/>
        <w:gridCol w:w="3260"/>
        <w:gridCol w:w="1121"/>
        <w:gridCol w:w="1134"/>
        <w:gridCol w:w="658"/>
        <w:gridCol w:w="51"/>
        <w:gridCol w:w="567"/>
        <w:gridCol w:w="111"/>
        <w:gridCol w:w="598"/>
        <w:gridCol w:w="850"/>
        <w:gridCol w:w="284"/>
        <w:gridCol w:w="283"/>
        <w:gridCol w:w="284"/>
        <w:gridCol w:w="142"/>
        <w:gridCol w:w="120"/>
        <w:gridCol w:w="163"/>
        <w:gridCol w:w="284"/>
        <w:gridCol w:w="100"/>
        <w:gridCol w:w="221"/>
        <w:gridCol w:w="246"/>
        <w:gridCol w:w="80"/>
        <w:gridCol w:w="203"/>
        <w:gridCol w:w="284"/>
        <w:gridCol w:w="60"/>
        <w:gridCol w:w="81"/>
        <w:gridCol w:w="426"/>
        <w:gridCol w:w="39"/>
        <w:gridCol w:w="528"/>
        <w:gridCol w:w="19"/>
        <w:gridCol w:w="548"/>
        <w:gridCol w:w="547"/>
      </w:tblGrid>
      <w:tr>
        <w:trPr>
          <w:trHeight w:val="1904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декс предметных областей, разделов 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 час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2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(по полугодиям)</w:t>
            </w:r>
          </w:p>
        </w:tc>
        <w:tc>
          <w:tcPr>
            <w:tcW w:w="4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по годам обучения</w:t>
            </w:r>
          </w:p>
        </w:tc>
      </w:tr>
      <w:tr>
        <w:trPr>
          <w:trHeight w:val="176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</w:rPr>
              <w:t>Мелкогрупповые 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2"/>
              </w:rPr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урок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Экзамены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-й 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6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й клас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й клас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left="-67" w:right="-199" w:hanging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52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5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недель аудиторных занятий</w:t>
            </w:r>
          </w:p>
        </w:tc>
      </w:tr>
      <w:tr>
        <w:trPr>
          <w:trHeight w:val="231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Обязатель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5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Художественное творч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58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Основы изобразительной грамоты и рис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Цветовед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Рису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,11,13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7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8,10,12,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.01.УП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пис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.01.УП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озиция станков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,11,13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7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8,10,12,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История искусст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1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 об искусств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История изобразительного искус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Аудитор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Максималь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5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.03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енэрны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.03.УП.0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енэ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0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2,14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Аудиторная нагрузка по тре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Максимальная нагрузка по тре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5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</w:rPr>
              <w:t>Вариатив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ульп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0,12,1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</w:rPr>
              <w:t>Всего аудитор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vertAlign w:val="superscript"/>
              </w:rPr>
            </w:pPr>
            <w:r>
              <w:rPr>
                <w:b/>
                <w:bCs/>
                <w:iCs/>
                <w:sz w:val="22"/>
              </w:rPr>
              <w:t>Всего максималь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5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35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32" w:hanging="144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Всего количество контрольных уроков, зачетов, экзамено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</w:rPr>
              <w:t>К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vertAlign w:val="superscript"/>
              </w:rPr>
            </w:pPr>
            <w:r>
              <w:rPr>
                <w:b/>
                <w:bCs/>
                <w:iCs/>
                <w:sz w:val="20"/>
              </w:rPr>
              <w:t>Консульт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изобразительной грамоты и рис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ое творч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.04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.04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ису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04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04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зиция станков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04.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ы об искусств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04.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История изобразительного искус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А.05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Аттестация</w:t>
            </w:r>
          </w:p>
        </w:tc>
        <w:tc>
          <w:tcPr>
            <w:tcW w:w="10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.05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межуточная (экзаменацио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ИА.05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тоговая аттес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ИА.05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Композиция станков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ИА.05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sz w:val="20"/>
              </w:rPr>
              <w:t>История изобразительного искус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vertAlign w:val="superscript"/>
              </w:rPr>
            </w:pPr>
            <w:r>
              <w:rPr>
                <w:b/>
                <w:bCs/>
                <w:iCs/>
                <w:sz w:val="20"/>
              </w:rPr>
              <w:t>Резерв учебного време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римечание к учебному плану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, индивидуальные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2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работы обучающихся планируется следующим образом: «Прикладное творчество» - 1 час в неделю; «Основы изобразительной грамоты и рисование» - 2 часа в неделю; «Рисунок» – 4-6 классы – по 2 часа в неделю; 7–8 классы – по 3 часа в неделю; «Живопись» – 4-6 классы – по 2 часа в неделю; 7–8 классы – по 3 часа в неделю; «Композиция станковая» - 4-6 классы – по 3 часа в неделю; 7–8 классы – по 4 часа в неделю; «Беседы об искусстве» – 0,5 часа в неделю; «История изобразительного искусства» – 1 час в нед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Бюджет времени в неделях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2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Клас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Аудиторные занятия, в тои числе промежуточная аттестация (контрольные уроки и заче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Промежуточная аттестация (экзамен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Резерв учебного време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Пленэ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Итоговая аттест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4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  <w:tab w:val="left" w:pos="13750" w:leader="none"/>
          <w:tab w:val="left" w:pos="14175" w:leader="none"/>
          <w:tab w:val="left" w:pos="14601" w:leader="none"/>
        </w:tabs>
        <w:spacing w:before="28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58" w:leader="none"/>
          <w:tab w:val="left" w:pos="13608" w:leader="none"/>
          <w:tab w:val="left" w:pos="14601" w:leader="none"/>
        </w:tabs>
        <w:spacing w:before="0" w:after="0"/>
        <w:ind w:firstLine="426"/>
        <w:contextualSpacing/>
        <w:jc w:val="both"/>
        <w:rPr/>
      </w:pPr>
      <w:r>
        <w:rPr>
          <w:sz w:val="20"/>
          <w:szCs w:val="22"/>
        </w:rPr>
        <w:t>Объем самостоятельной работы в неделю обучающихся по учебным предметам в среднем за весь период обучения определяется с учетом минимальных затрат на подготовку домашнего задания, параллельного освоения детьми программы основного общего образования. По учебным предметам обязательной части объем самостоятельной работы обучающихся планируется следующим образом:</w:t>
      </w:r>
    </w:p>
    <w:p>
      <w:pPr>
        <w:pStyle w:val="Normal"/>
        <w:tabs>
          <w:tab w:val="clear" w:pos="708"/>
          <w:tab w:val="left" w:pos="12758" w:leader="none"/>
          <w:tab w:val="left" w:pos="13608" w:leader="none"/>
        </w:tabs>
        <w:spacing w:before="0" w:after="200"/>
        <w:ind w:right="-31" w:hanging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 xml:space="preserve">«Рисунок» – 3 часа в неделю; «Живопись» – 3 часа в неделю; «Композиция станковая» – 4 часа в неделю; «История изобразительного искусства)» – 1 час в неделю. 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4:00Z</dcterms:created>
  <dc:creator>SOFIA</dc:creator>
  <dc:description/>
  <cp:keywords/>
  <dc:language>en-US</dc:language>
  <cp:lastModifiedBy>Марина Захарьящева</cp:lastModifiedBy>
  <cp:lastPrinted>2021-09-17T11:01:00Z</cp:lastPrinted>
  <dcterms:modified xsi:type="dcterms:W3CDTF">2021-09-17T08:07:00Z</dcterms:modified>
  <cp:revision>3</cp:revision>
  <dc:subject/>
  <dc:title>2</dc:title>
</cp:coreProperties>
</file>