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дополнительной  предпрофессиональной общеобразовательной программы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в области музыкального искусства      </w:t>
      </w:r>
      <w:r>
        <w:rPr>
          <w:rFonts w:cs="Times New Roman" w:ascii="Times New Roman" w:hAnsi="Times New Roman"/>
          <w:b/>
          <w:sz w:val="28"/>
        </w:rPr>
        <w:t xml:space="preserve">«Народные инструменты». </w:t>
      </w:r>
      <w:r>
        <w:rPr>
          <w:rFonts w:cs="Times New Roman" w:ascii="Times New Roman" w:hAnsi="Times New Roman"/>
          <w:sz w:val="28"/>
        </w:rPr>
        <w:t xml:space="preserve"> Срок обучения - </w:t>
      </w:r>
      <w:r>
        <w:rPr>
          <w:rFonts w:cs="Times New Roman" w:ascii="Times New Roman" w:hAnsi="Times New Roman"/>
          <w:b/>
          <w:sz w:val="28"/>
        </w:rPr>
        <w:t>5 л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____М.В. Захарьяще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«30»  мая 2020 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17"/>
        <w:gridCol w:w="1074"/>
        <w:gridCol w:w="992"/>
        <w:gridCol w:w="850"/>
        <w:gridCol w:w="993"/>
        <w:gridCol w:w="1275"/>
        <w:gridCol w:w="1985"/>
        <w:gridCol w:w="22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 предметных облас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частей предметных областей    разделов и предме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еты, контрольные уроки,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амен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. 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П. 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лис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3, 4,5, 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. 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П. 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самб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. 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П. 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. 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П. 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й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О. 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ория и история музы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.  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П. 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феджи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О.  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П.  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литература (зарубежная, отечествен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Аудиторная нагруз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.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инструмент(ознаком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ая нагрузка ( с учетом вариативной час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ЧЕБНЫЙ 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на дополнительный год обучения (6 класс) по предпрофессиональной общеобразовательной программ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 области музыкального искусства  «Народные инструмент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____М.В. Захарьяще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0»  мая 2020 г.</w:t>
      </w:r>
    </w:p>
    <w:p>
      <w:pPr>
        <w:pStyle w:val="Style15"/>
        <w:rPr/>
      </w:pPr>
      <w:r>
        <w:rPr/>
        <w:t>М.П.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693"/>
        <w:gridCol w:w="2694"/>
        <w:gridCol w:w="1727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екс предметных обла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льное исполн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полугод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четы по полугод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заме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О. 0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.П.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 и чтение с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5 часа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5 часа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О. 0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.П.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сам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 часа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 часа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О. 0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.П.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,5 часа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,5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О. 0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.П.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ль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,5 часа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,5 часа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О. 0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.П.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ментарная теория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ас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 час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тепи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ас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час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нагрузка по двум предметным обла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pacing w:before="0" w:after="200"/>
        <w:ind w:left="567" w:hanging="14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2:00Z</dcterms:created>
  <dc:creator>pc</dc:creator>
  <dc:description/>
  <dc:language>en-US</dc:language>
  <cp:lastModifiedBy>User</cp:lastModifiedBy>
  <cp:lastPrinted>2020-10-15T15:12:00Z</cp:lastPrinted>
  <dcterms:modified xsi:type="dcterms:W3CDTF">2020-10-15T12:12:00Z</dcterms:modified>
  <cp:revision>2</cp:revision>
  <dc:subject/>
  <dc:title/>
</cp:coreProperties>
</file>